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 w:val="16"/>
          <w:szCs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color w:val="808080"/>
          <w:sz w:val="16"/>
          <w:szCs w:val="16"/>
          <w:lang w:val="en-US"/>
        </w:rPr>
      </w:pPr>
      <w:r>
        <w:rPr>
          <w:b/>
          <w:color w:val="80808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color w:val="808080"/>
          <w:sz w:val="16"/>
          <w:szCs w:val="16"/>
          <w:lang w:val="en-US"/>
        </w:rPr>
      </w:pPr>
      <w:r>
        <w:rPr>
          <w:b/>
          <w:color w:val="80808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 nr3.KA.1100-02/2016                                                                  Zielona Góra 31.05.2016 r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DYREKTOR ZESPOŁU EDUKACYJNEGO NR 3 W ZIELONEJ GÓRZE</w:t>
      </w:r>
    </w:p>
    <w:p>
      <w:pPr>
        <w:pStyle w:val="Normal"/>
        <w:jc w:val="center"/>
        <w:rPr/>
      </w:pPr>
      <w:r>
        <w:rPr>
          <w:b/>
        </w:rPr>
        <w:t>OGŁASZA NAB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tanowisko </w:t>
      </w:r>
      <w:r>
        <w:rPr>
          <w:b/>
          <w:u w:val="single"/>
        </w:rPr>
        <w:t xml:space="preserve">inspektora ds. bhp - </w:t>
      </w:r>
      <w:r>
        <w:rPr>
          <w:b/>
        </w:rPr>
        <w:t>wymiar etatu: 0,125</w:t>
      </w:r>
    </w:p>
    <w:p>
      <w:pPr>
        <w:pStyle w:val="Normal"/>
        <w:jc w:val="center"/>
        <w:rPr/>
      </w:pPr>
      <w:r>
        <w:rPr>
          <w:b/>
        </w:rPr>
        <w:t>w Zespole Edukacyjnym nr 3 w Zielonej Gó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YMAGANIA W STOSUNKU DO KANDYDA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Wymagania niezbęd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obywatelstwo pol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 zdrowia pozwalający na zatrudnienie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wykształcenie: zgodnie z Rozporządzeniem Rady Ministrów z dnia 02.09.1997 w sprawie służby bezpieczeństwa i higieny pracy (Dz.U.1997 r. Nr 109, poz. 704 z późn. zm.)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Wymagania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dzo dobra znajomość przepisów bhp oraz p.poż.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Arial"/>
          <w:color w:val="333333"/>
          <w:sz w:val="26"/>
          <w:szCs w:val="26"/>
        </w:rPr>
      </w:pPr>
      <w:r>
        <w:rPr>
          <w:sz w:val="26"/>
          <w:szCs w:val="26"/>
        </w:rPr>
        <w:t>umiejętność sporządzania wymaganej dokumentacji bhp i p. poż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świadczenie zawodowe w dziale bezpieczeństwa i higieny pracy,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komunikatywność, sumienność, dokładność, dobra organizacja pracy,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umiejętność pracy w zespole,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dyspozycyjność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II. ZAKRES ZADAŃ I OBOWIĄZKÓW  NA STANOWISKU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/>
        <w:t xml:space="preserve">. przeprowadzanie kontroli warunków pracy oraz przestrzegania przepisów i zasa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hp,</w:t>
      </w:r>
    </w:p>
    <w:p>
      <w:pPr>
        <w:pStyle w:val="Normal"/>
        <w:jc w:val="both"/>
        <w:rPr/>
      </w:pPr>
      <w:r>
        <w:rPr/>
        <w:t xml:space="preserve">2. nadzór w zakresie bhp nad uczniami i pracownikami szkoły oraz doradztwo </w:t>
        <w:br/>
        <w:t xml:space="preserve">    w zakresie przepisów oraz zasad bhp</w:t>
      </w:r>
    </w:p>
    <w:p>
      <w:pPr>
        <w:pStyle w:val="Normal"/>
        <w:jc w:val="both"/>
        <w:rPr/>
      </w:pPr>
      <w:r>
        <w:rPr/>
        <w:t xml:space="preserve">3. sporządzanie i przedstawianie pracodawcy rocznych sprawozdań i półrocznych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aliz dotyczących wypadków uczniów i pracowników szkoły oraz stanu bhp,</w:t>
      </w:r>
    </w:p>
    <w:p>
      <w:pPr>
        <w:pStyle w:val="Normal"/>
        <w:jc w:val="both"/>
        <w:rPr/>
      </w:pPr>
      <w:r>
        <w:rPr/>
        <w:t>4. opracowywanie instrukcji dotyczących bhp na poszczególnych stanowiskach pracy,</w:t>
      </w:r>
    </w:p>
    <w:p>
      <w:pPr>
        <w:pStyle w:val="Normal"/>
        <w:jc w:val="both"/>
        <w:rPr/>
      </w:pPr>
      <w:r>
        <w:rPr/>
        <w:t xml:space="preserve">5. ustalanie okoliczności i przyczyn wypadków przy pracy pracowników szkoły 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sporządzanie dokumentacji powypadkowej, oraz opracowywanie wnioskó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nikających z badania przyczyn i okoliczności tych wypadków oraz zachorowań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choroby zawodowe,</w:t>
      </w:r>
    </w:p>
    <w:p>
      <w:pPr>
        <w:pStyle w:val="Normal"/>
        <w:jc w:val="both"/>
        <w:rPr/>
      </w:pPr>
      <w:r>
        <w:rPr/>
        <w:t xml:space="preserve">6. ustalanie okoliczności i przyczyn wypadków uczniów szkoły, sporządz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umentacji powypadkowej oraz prowadzenie rejestru wypadków</w:t>
      </w:r>
    </w:p>
    <w:p>
      <w:pPr>
        <w:pStyle w:val="Normal"/>
        <w:jc w:val="both"/>
        <w:rPr/>
      </w:pPr>
      <w:r>
        <w:rPr/>
        <w:t xml:space="preserve">7. prowadzenie rejestrów, kompletowanie i przechowywanie dokumentó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tyczących wypadków przy pracy pracowników szkoły oraz stwierdzonych chorób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wodowych,</w:t>
      </w:r>
    </w:p>
    <w:p>
      <w:pPr>
        <w:pStyle w:val="Normal"/>
        <w:jc w:val="both"/>
        <w:rPr/>
      </w:pPr>
      <w:r>
        <w:rPr/>
        <w:t xml:space="preserve">8. współdziałanie z lekarzem sprawującym profilaktyczną opiekę zdrowotną na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cownikami, w szczególności przy organizowaniu okresowych badań lekarski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wników,</w:t>
      </w:r>
    </w:p>
    <w:p>
      <w:pPr>
        <w:pStyle w:val="Normal"/>
        <w:jc w:val="both"/>
        <w:rPr/>
      </w:pPr>
      <w:r>
        <w:rPr/>
        <w:t xml:space="preserve">9. uczestniczenie w pracach powołanej przez pracodawcę komisji bhp oraz in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isjach zakładowych zajmujących się problematyką bhp sporządzan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okołów z prac komisji bhp,</w:t>
      </w:r>
    </w:p>
    <w:p>
      <w:pPr>
        <w:pStyle w:val="Normal"/>
        <w:jc w:val="both"/>
        <w:rPr/>
      </w:pPr>
      <w:r>
        <w:rPr/>
        <w:t xml:space="preserve">10. udział w opracowaniu planów modernizacji i rozwoju szkoły oraz przedstawia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pozycji rozwiązań zapewniających poprawę stanu bhp</w:t>
      </w:r>
    </w:p>
    <w:p>
      <w:pPr>
        <w:pStyle w:val="Normal"/>
        <w:jc w:val="both"/>
        <w:rPr/>
      </w:pPr>
      <w:r>
        <w:rPr/>
        <w:t>11. prowadzenie szkoleń z zakresu BHP,</w:t>
      </w:r>
    </w:p>
    <w:p>
      <w:pPr>
        <w:pStyle w:val="Normal"/>
        <w:jc w:val="both"/>
        <w:rPr/>
      </w:pPr>
      <w:r>
        <w:rPr/>
        <w:t>12. dokonywanie oceny ryzyka zawodowego,</w:t>
      </w:r>
    </w:p>
    <w:p>
      <w:pPr>
        <w:pStyle w:val="Normal"/>
        <w:jc w:val="both"/>
        <w:rPr/>
      </w:pPr>
      <w:r>
        <w:rPr/>
        <w:t xml:space="preserve">13. współpraca z zewnętrznymi organami kontroli (Inspekcja Pracy, Inspekcj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nitarna, Straż Pożarna, itp.),</w:t>
      </w:r>
    </w:p>
    <w:p>
      <w:pPr>
        <w:pStyle w:val="Normal"/>
        <w:jc w:val="both"/>
        <w:rPr/>
      </w:pPr>
      <w:r>
        <w:rPr/>
        <w:t xml:space="preserve">14. realizację wymagań wynikających z rozporządzenia Rady Ministrów w spraw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łużby bezpieczeństwa i higieny pracy  (Dz. U. Nr 109, poz. 704, z 2004 r. Nr 246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. 2468),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b/>
        </w:rPr>
        <w:t>III. WYMAGAN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 motywacyj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e dokumentów (dyplomów, świadectw) potwierdzających spełnienie wymagań dotyczących wykształcenia, określonych w pkt. I. 1. d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e świadectw pracy potwierdzających doświadczenia zawodowe kandyda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e dokumentów potwierdzających szczególne uprawnienia zawodowe kandyda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e zaświadczeń o ukończonych kursach, szkoleniach it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niekaralności (aktualne zaświadczenie o niekaralności po zatrudnieni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pełnej zdolności do czynności prawnych oraz korzystaniu z pełni pra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wyrażeniu zgody na przetwarzanie danych osobowych zawartych w dokumentach składanych z związku z naborem dla potrzeb niezbędnych dla realizacji procesu rekrutacji zgodnie z ustawą z dnia 29 sierpnia 1997 roku o ochronie danych osobowych (Dz. U. z 2014 r.  poz. 118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, SPOSÓB I MIEJSCE SKŁADANIA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: </w:t>
        <w:br/>
        <w:t>do 15 czerwca 2016 r. do godziny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składania dokumentów aplikacyjnych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zamkniętej kopercie, osobiście lub listem poleconym z dopisaniem na </w:t>
        <w:tab/>
        <w:t>kopercie „Nabór na inspektora ds. bhp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ce: </w:t>
        <w:br/>
        <w:t xml:space="preserve">Zespół Edukacyjny nr 3 w Zielonej Górze Osiedle Pomorskie 13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5-401 Zielona Góra, sekretariat szkoły (par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DODATKOWE INFORMAC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 sekretarzem komisji rekrutacyjnej:  telefon (068) 325 82 32</w:t>
        <w:br/>
        <w:t xml:space="preserve">email: </w:t>
      </w:r>
      <w:hyperlink r:id="rId2">
        <w:r>
          <w:rPr>
            <w:rStyle w:val="InternetLink"/>
            <w:color w:val="000000"/>
            <w:sz w:val="24"/>
            <w:szCs w:val="24"/>
            <w:shd w:fill="F7F7F7" w:val="clear"/>
          </w:rPr>
          <w:t>sekretariat@ze3.zgora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Aplikacje, które wpłyną do Zespołu Edukacyjnego nr 3 po wskazanym terminie nie będą rozpatrywane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Kandydaci spełniający wymogi formalne zostaną telefonicznie poinformowani </w:t>
        <w:br/>
        <w:t xml:space="preserve">o terminie postępowania sprawdzającego, które odbędzie się najpóźniej do dnia </w:t>
        <w:br/>
        <w:t xml:space="preserve">20 czerwca 2016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wyniku naboru będzie ogłoszona na tablicy informacyjnej Zespołu Edukacyjnego nr 3 w Zielonej Górze ul. Os.Pomorskie 13 oraz w Biuletynie Informacji Publicznej Zespołu Edukacyjnego nr3 (</w:t>
      </w:r>
      <w:r>
        <w:rPr>
          <w:u w:val="single"/>
        </w:rPr>
        <w:t>www.ze3.bipzielonagora.pl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aplikacyjne kandydatów, którzy nie zakwalifikowali </w:t>
        <w:br/>
        <w:t>się do postępowania sprawdzającego zostaną odesłane pocz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Dyrektor Zespołu Edukacyjnego nr 3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w Zielonej Górz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mgr Małgorzata Prońko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e3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9:00Z</dcterms:created>
  <dc:creator>Irena</dc:creator>
  <dc:description/>
  <dc:language>en-US</dc:language>
  <cp:lastModifiedBy>user1</cp:lastModifiedBy>
  <cp:lastPrinted>2008-09-09T10:52:00Z</cp:lastPrinted>
  <dcterms:modified xsi:type="dcterms:W3CDTF">2016-05-31T12:09:00Z</dcterms:modified>
  <cp:revision>2</cp:revision>
  <dc:subject/>
  <dc:title>ZESPÓŁ SZKÓŁ EKONOMICZNYCH</dc:title>
</cp:coreProperties>
</file>