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pół Edukacyjny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edle Pomorskie 13</w:t>
      </w:r>
    </w:p>
    <w:p>
      <w:pPr>
        <w:pStyle w:val="Normal"/>
        <w:jc w:val="both"/>
        <w:rPr/>
      </w:pPr>
      <w:r>
        <w:rPr>
          <w:sz w:val="24"/>
          <w:szCs w:val="24"/>
        </w:rPr>
        <w:t>65-001 Zielona G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 nr3.KA.1100-02/2016 </w:t>
        <w:tab/>
        <w:tab/>
        <w:tab/>
        <w:tab/>
        <w:tab/>
        <w:t>Zielona Góra, 17.06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tanowisko </w:t>
      </w:r>
      <w:r>
        <w:rPr>
          <w:i/>
          <w:sz w:val="24"/>
          <w:szCs w:val="24"/>
          <w:u w:val="single"/>
        </w:rPr>
        <w:t>inspektora ds. bhp</w:t>
      </w:r>
    </w:p>
    <w:p>
      <w:pPr>
        <w:pStyle w:val="Normal"/>
        <w:jc w:val="center"/>
        <w:rPr/>
      </w:pPr>
      <w:r>
        <w:rPr>
          <w:sz w:val="24"/>
          <w:szCs w:val="24"/>
        </w:rPr>
        <w:t>w Zespole Szkół Ekonom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ę, że w wyniku postępowania rekrutacyjnego na stanowisko inspektora ds. bhp został wybrany Pan Piotr Walania zamieszkały w Świdni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ceniając kwalifikacje kandydata komisja kierowała się przede wszystkim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zakresem wiedzy fachowej związanej ze specyfiką stanowiska inspektora </w:t>
        <w:br/>
        <w:t>ds. bhp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predyspozycjami kandydata gwarantującymi rzetelne wykonywanie powierzonych obowiązków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W ocenie komisji Pan Piotr Walania posiada kwalifikacje i wiedzę dotyczącą zagadnień wchodzących w zakres zadań inspektora ds. bhp w Zespole Edukacyjnym nr 3</w:t>
        <w:br/>
        <w:t>w Zielonej Górze oraz predyspozycje do pracy na wskazanym stan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mgr Małgorzata Prońk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szkoły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7:00Z</dcterms:created>
  <dc:creator>Irena</dc:creator>
  <dc:description/>
  <dc:language>en-US</dc:language>
  <cp:lastModifiedBy>user1</cp:lastModifiedBy>
  <cp:lastPrinted>2016-06-15T11:10:00Z</cp:lastPrinted>
  <dcterms:modified xsi:type="dcterms:W3CDTF">2016-06-16T13:57:00Z</dcterms:modified>
  <cp:revision>2</cp:revision>
  <dc:subject/>
  <dc:title>Zespół Szkół Ekonomicznych</dc:title>
</cp:coreProperties>
</file>